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23495</wp:posOffset>
            </wp:positionV>
            <wp:extent cx="384810" cy="485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МУНИЦИПАЛЬНОГО РАЙОНА </w:t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                             с. Михайловка                          № ________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имости услуг, предоставляемых согласно гарантированному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еречню услуг по погребению, на 2019 год 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widowControl w:val="false"/>
        <w:shd w:fill="auto" w:val="clear"/>
        <w:spacing w:lineRule="auto" w:line="336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уководствуясь Федеральным законом от 12.01.1996 № 8-ФЗ «О погребении и похоронном деле», Законом Приморского края от 23.12.2005 № 332-КЗ «О погребении и похоронном деле в Приморском крае», пунктом 1 статьи 1 Федерального закона от 05.12.2017 № 362-ФЗ «О федеральном бюджете на 2018 год и плановый период 2019 и 2020 годов», письмом Пенсионного фонда Российской Федерации от 17.01.2019 № 08 464 «Об индексации предельного размера стоимости услуг, предоставляемых согласно гарантированному перечню услуг по погребению и социального пособия на погребение», администрация Михайловского муниципального района </w:t>
      </w:r>
    </w:p>
    <w:p>
      <w:pPr>
        <w:pStyle w:val="5"/>
        <w:widowControl w:val="false"/>
        <w:shd w:fill="auto" w:val="clear"/>
        <w:spacing w:lineRule="auto" w:line="336" w:before="0" w:after="0"/>
        <w:ind w:left="20" w:right="40" w:firstLine="5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336" w:before="0" w:after="0"/>
        <w:ind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336" w:before="0" w:after="0"/>
        <w:ind w:left="540"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36" w:before="0" w:after="0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Определить с 01 февраля 2019 года стоимость услуг, предоставляемых согласно гарантированному перечню услуг по погребению, на одного умершего (с учётом районного коэффициента) в размере 7135 руб. 76 коп. (Приложение № 1)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у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425" w:gutter="0" w:header="0" w:top="284" w:footer="0" w:bottom="426"/>
          <w:pgNumType w:fmt="decimal"/>
          <w:formProt w:val="false"/>
          <w:textDirection w:val="lrTb"/>
          <w:docGrid w:type="default" w:linePitch="272" w:charSpace="0"/>
        </w:sectPr>
        <w:pStyle w:val="Heading2"/>
        <w:keepNext w:val="false"/>
        <w:widowControl w:val="false"/>
        <w:rPr/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5"/>
        <w:widowControl w:val="false"/>
        <w:shd w:fill="auto" w:val="clear"/>
        <w:spacing w:lineRule="auto" w:line="360"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36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5"/>
        <w:widowControl w:val="false"/>
        <w:shd w:fill="auto" w:val="clear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 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,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ршего (с учётом районного коэффициента) на 2019 год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5,76</w:t>
            </w:r>
          </w:p>
        </w:tc>
      </w:tr>
    </w:tbl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bookmark1"/>
      <w:bookmarkStart w:id="3" w:name="bookmark1"/>
      <w:bookmarkEnd w:id="3"/>
    </w:p>
    <w:p>
      <w:pPr>
        <w:pStyle w:val="5"/>
        <w:widowControl w:val="false"/>
        <w:shd w:fill="auto" w:val="clear"/>
        <w:spacing w:lineRule="auto" w:line="360" w:before="0" w:after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8" w:right="425" w:gutter="0" w:header="0" w:top="24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/>
  </w:style>
  <w:style w:type="paragraph" w:styleId="Ftextjus">
    <w:name w:val="ftextju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8:00Z</dcterms:created>
  <dc:creator>***</dc:creator>
  <dc:description/>
  <cp:keywords/>
  <dc:language>en-US</dc:language>
  <cp:lastModifiedBy>ZamGlav</cp:lastModifiedBy>
  <cp:lastPrinted>2019-01-21T14:50:00Z</cp:lastPrinted>
  <dcterms:modified xsi:type="dcterms:W3CDTF">2019-01-21T05:24:00Z</dcterms:modified>
  <cp:revision>5</cp:revision>
  <dc:subject/>
  <dc:title> </dc:title>
</cp:coreProperties>
</file>